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53035</wp:posOffset>
                </wp:positionV>
                <wp:extent cx="1280795" cy="109791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28" y="0"/>
                              </a:moveTo>
                              <a:lnTo>
                                <a:pt x="19990" y="0"/>
                              </a:lnTo>
                              <a:lnTo>
                                <a:pt x="19990" y="19988"/>
                              </a:lnTo>
                              <a:lnTo>
                                <a:pt x="0" y="19988"/>
                              </a:lnTo>
                              <a:lnTo>
                                <a:pt x="0" y="0"/>
                              </a:lnTo>
                              <a:lnTo>
                                <a:pt x="14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28,0l19990,0l19990,19988l0,19988l0,0l1428,0xe" stroked="t" o:allowincell="f" style="position:absolute;margin-left:327.6pt;margin-top:12.05pt;width:100.8pt;height:8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1065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3pt;width:53.25pt;height:7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6645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University of Dar es Salaam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16"/>
        </w:rPr>
        <w:t>Two pho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PPLICATION FORM FOR ADMISSION AS SHORT-TERM/OCCASIONAL STUDENT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mily Name………………..…First name………………….Middle name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der…………………..Date of Birth……….……………………………….............…………   Nationality………………………………………………………………………….……….……….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y Qualifications: </w:t>
      </w:r>
      <w:r>
        <w:rPr>
          <w:rFonts w:cs="Arial" w:ascii="Arial" w:hAnsi="Arial"/>
          <w:b/>
        </w:rPr>
        <w:t>Please attach transcrip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ergraduate year of study.………….……... Course:…………………..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her qualifications…………………..…………….……….…..………………….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pplicant’s Contact Address:……………………………………………………………………..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ab/>
        <w:t>E-mail:………………………………………………………Phone: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inancial sponsor for University fees (enclose guarantee letter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Are you applying as a short-term (one year) or occasional (one semester) student? Please specify… ………………………………………………………………...………..……..…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hoice of course (Please tick):</w:t>
      </w:r>
      <w:r>
        <w:rPr/>
        <w:tab/>
        <w:tab/>
        <w:tab/>
      </w:r>
    </w:p>
    <w:tbl>
      <w:tblPr>
        <w:tblW w:w="78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0"/>
      </w:tblGrid>
      <w:tr>
        <w:trPr>
          <w:cantSplit w:val="true"/>
        </w:trPr>
        <w:tc>
          <w:tcPr>
            <w:tcW w:w="7830" w:type="dxa"/>
            <w:gridSpan w:val="2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Course: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of Arts (B.A) or B.A. with Education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of Education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of Science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of Science (Engineering)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of Commerce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of Law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Studies.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specify the specific area of interest (if applicabl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pplicant’s signature:………………………………………...Date:…………………………….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ending College/University recommendation/verification/remark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………………………….….……………………….…..,….…. …………………..…….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……………………….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and official stamp………………………………………………………………………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b/>
          <w:sz w:val="16"/>
        </w:rPr>
        <w:t xml:space="preserve">Short-term studentship: </w:t>
      </w:r>
      <w:r>
        <w:rPr>
          <w:rFonts w:cs="Arial" w:ascii="Arial" w:hAnsi="Arial"/>
          <w:sz w:val="16"/>
        </w:rPr>
        <w:t>1 academic year.</w:t>
      </w:r>
      <w:r>
        <w:rPr>
          <w:rFonts w:cs="Arial" w:ascii="Arial" w:hAnsi="Arial"/>
          <w:b/>
          <w:sz w:val="16"/>
        </w:rPr>
        <w:t xml:space="preserve">  </w:t>
        <w:tab/>
        <w:t xml:space="preserve">     Occasional studentship:</w:t>
        <w:tab/>
      </w:r>
      <w:r>
        <w:rPr>
          <w:rFonts w:cs="Arial" w:ascii="Arial" w:hAnsi="Arial"/>
          <w:sz w:val="16"/>
        </w:rPr>
        <w:t>one semester.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lowerRoman"/>
      <w:lvlText w:val="%1) "/>
      <w:lvlJc w:val="left"/>
      <w:pPr>
        <w:tabs>
          <w:tab w:val="num" w:pos="360"/>
        </w:tabs>
        <w:ind w:left="108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%1)."/>
      <w:lvlJc w:val="left"/>
      <w:pPr>
        <w:tabs>
          <w:tab w:val="num" w:pos="576"/>
        </w:tabs>
        <w:ind w:left="576" w:hanging="432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St7z0">
    <w:name w:val="WW8NumSt7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6:00Z</dcterms:created>
  <dc:creator>ucc</dc:creator>
  <dc:description/>
  <dc:language>en-US</dc:language>
  <cp:lastModifiedBy>smossi</cp:lastModifiedBy>
  <cp:lastPrinted>2012-10-09T04:39:00Z</cp:lastPrinted>
  <dcterms:modified xsi:type="dcterms:W3CDTF">2013-10-29T07:16:00Z</dcterms:modified>
  <cp:revision>3</cp:revision>
  <dc:subject/>
  <dc:title>APPLICATION FORM FOR ENTRY AS SHORT-TERM/OCCASIONAL STUDENT</dc:title>
</cp:coreProperties>
</file>